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GB"/>
        </w:rPr>
      </w:pPr>
      <w:r>
        <w:rPr>
          <w:lang w:val="en-GB"/>
        </w:rPr>
        <w:t>NAm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2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1"/>
              <w:rPr>
                <w:lang w:val="en-GB"/>
              </w:rPr>
            </w:pPr>
            <w:r>
              <w:rPr>
                <w:lang w:val="en-GB"/>
              </w:rPr>
              <w:t>Phone (087) number • E-mail email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val="en-GB"/>
              </w:rPr>
            </w:pPr>
            <w:hyperlink w:anchor="Objective_Help">
              <w:r>
                <w:rPr>
                  <w:rStyle w:val="InternetLink"/>
                  <w:color w:val="000000"/>
                  <w:lang w:val="en-GB"/>
                </w:rPr>
                <w:t>Objectiv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Career objective and goal for next position + reason for leaving</w:t>
            </w:r>
          </w:p>
          <w:p>
            <w:pPr>
              <w:pStyle w:val="Objective"/>
              <w:spacing w:before="60" w:after="2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val="en-GB"/>
              </w:rPr>
            </w:pPr>
            <w:hyperlink w:anchor="Education_Help">
              <w:r>
                <w:rPr>
                  <w:rStyle w:val="InternetLink"/>
                  <w:color w:val="000000"/>
                  <w:lang w:val="en-GB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lang w:val="en-GB"/>
              </w:rPr>
              <w:t>YYYY – YYYY  Institute.</w:t>
              <w:tab/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Qualification</w:t>
            </w:r>
          </w:p>
          <w:p>
            <w:pPr>
              <w:pStyle w:val="CompanyName"/>
              <w:rPr>
                <w:lang w:val="en-GB"/>
              </w:rPr>
            </w:pPr>
            <w:r>
              <w:rPr>
                <w:lang w:val="en-GB"/>
              </w:rPr>
              <w:t>YYYY – YYYY  Institute.</w:t>
              <w:tab/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Qualification</w:t>
            </w:r>
          </w:p>
          <w:p>
            <w:pPr>
              <w:pStyle w:val="CompanyName"/>
              <w:rPr>
                <w:lang w:val="en-GB"/>
              </w:rPr>
            </w:pPr>
            <w:r>
              <w:rPr>
                <w:lang w:val="en-GB"/>
              </w:rPr>
              <w:t>YYYY – YYYY  Institute.</w:t>
              <w:tab/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Qualification</w:t>
            </w:r>
          </w:p>
          <w:p>
            <w:pPr>
              <w:pStyle w:val="CompanyName"/>
              <w:rPr>
                <w:rFonts w:eastAsia="Garamond"/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color w:val="000000"/>
                <w:lang w:val="en-GB"/>
              </w:rPr>
            </w:pPr>
            <w:hyperlink w:anchor="Work_Experience_Help">
              <w:r>
                <w:rPr>
                  <w:rStyle w:val="InternetLink"/>
                  <w:color w:val="000000"/>
                  <w:lang w:val="en-GB"/>
                </w:rPr>
                <w:t>Work Experienc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638" w:type="dxa"/>
            <w:tcBorders/>
          </w:tcPr>
          <w:p>
            <w:pPr>
              <w:pStyle w:val="SectionTitle"/>
              <w:spacing w:before="0" w:after="120"/>
              <w:ind w:right="42" w:hanging="0"/>
              <w:rPr>
                <w:rFonts w:ascii="Times New Roman" w:hAnsi="Times New Roman" w:cs="Arial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  <w:lang w:val="en-GB"/>
              </w:rPr>
              <w:t>TITLE</w:t>
              <w:tab/>
              <w:tab/>
              <w:t>COMPANY</w:t>
              <w:tab/>
              <w:tab/>
              <w:t>Month YY - Curren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>Description of dutie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At least 7-8.  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Bullet point format.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successful projec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Promo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Accomplishmen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Etc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ectionTitle"/>
              <w:spacing w:before="0" w:after="120"/>
              <w:ind w:right="42" w:hanging="0"/>
              <w:rPr>
                <w:rFonts w:ascii="Times New Roman" w:hAnsi="Times New Roman" w:cs="Arial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  <w:lang w:val="en-GB"/>
              </w:rPr>
              <w:t>TITLE</w:t>
              <w:tab/>
              <w:tab/>
              <w:t>COMPANY</w:t>
              <w:tab/>
              <w:tab/>
              <w:t>Month YY - Curren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>Description of dutie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At least 7-8.  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Bullet point format.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successful projec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Promo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Accomplishmen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Etc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ectionTitle"/>
              <w:spacing w:before="0" w:after="120"/>
              <w:ind w:right="42" w:hanging="0"/>
              <w:rPr>
                <w:rFonts w:ascii="Times New Roman" w:hAnsi="Times New Roman" w:cs="Arial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  <w:lang w:val="en-GB"/>
              </w:rPr>
              <w:t>TITLE</w:t>
              <w:tab/>
              <w:tab/>
              <w:t>COMPANY</w:t>
              <w:tab/>
              <w:tab/>
              <w:t>Month YY - Curren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>Description of dutie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At least 7-8.  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Bullet point format.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successful projec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clude Promo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Accomplishmen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Etc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val="en-GB"/>
              </w:rPr>
            </w:pPr>
            <w:hyperlink w:anchor="Skill_Help">
              <w:r>
                <w:rPr>
                  <w:rStyle w:val="InternetLink"/>
                  <w:color w:val="000000"/>
                  <w:lang w:val="en-GB"/>
                </w:rPr>
                <w:t>Skills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Ski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GB"/>
              </w:rPr>
              <w:t>Description of skill. Eg number of years or version of a software package or operating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ert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ectionTitle"/>
              <w:spacing w:before="0" w:after="120"/>
              <w:ind w:right="4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4"/>
                <w:lang w:val="en-GB"/>
              </w:rPr>
              <w:t xml:space="preserve">Interests &amp; Hobbi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"/>
              <w:spacing w:before="60" w:after="2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val="en-GB"/>
              </w:rPr>
            </w:pPr>
            <w:hyperlink w:anchor="References_Help">
              <w:r>
                <w:rPr>
                  <w:rStyle w:val="InternetLink"/>
                  <w:color w:val="000000"/>
                  <w:lang w:val="en-GB"/>
                </w:rPr>
                <w:t>Reference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>
                <w:lang w:val="en-GB"/>
              </w:rPr>
              <w:t>References available on reques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4">
    <w:name w:val="_"/>
    <w:basedOn w:val="Normal"/>
    <w:qFormat/>
    <w:pPr>
      <w:widowControl w:val="false"/>
      <w:ind w:left="720" w:hanging="72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6:00Z</dcterms:created>
  <dc:creator>user</dc:creator>
  <dc:description/>
  <dc:language>en-US</dc:language>
  <cp:lastModifiedBy>Gavin McGrath</cp:lastModifiedBy>
  <dcterms:modified xsi:type="dcterms:W3CDTF">2011-10-18T12:06:00Z</dcterms:modified>
  <cp:revision>2</cp:revision>
  <dc:subject/>
  <dc:title>YOUR NAME</dc:title>
</cp:coreProperties>
</file>